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829300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729"/>
                              <w:gridCol w:w="3326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UNG TÂM NHIỆT ĐỚI VIỆT - 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§¬n vÞ:...........................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ẫu số C43-B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4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: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45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729"/>
                        <w:gridCol w:w="3326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UNG TÂM NHIỆT ĐỚI VIỆT - 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u w:val="single"/>
                              </w:rPr>
                              <w:t>§¬n vÞ:...........................</w:t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C43-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4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: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right="-94"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GIÊY §Ò NGHÞ THANH TO¸N T¹M øNG</w:t>
      </w:r>
    </w:p>
    <w:p>
      <w:pPr>
        <w:pStyle w:val="Normal"/>
        <w:spacing w:lineRule="auto" w:line="276" w:before="60" w:after="60"/>
        <w:ind w:right="-94" w:firstLine="72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.....th¸ng.......n¨m.....</w:t>
      </w:r>
    </w:p>
    <w:p>
      <w:pPr>
        <w:pStyle w:val="Normal"/>
        <w:spacing w:lineRule="auto" w:line="276" w:before="60" w:after="60"/>
        <w:ind w:right="-94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, tªn ng</w:t>
        <w:softHyphen/>
        <w:t>êi thanh to¸n:........................................................................................</w:t>
      </w:r>
    </w:p>
    <w:p>
      <w:pPr>
        <w:pStyle w:val="Normal"/>
        <w:spacing w:lineRule="auto" w:line="276" w:before="60" w:after="60"/>
        <w:ind w:right="-94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é phËn (hoÆc ®Þa chØ): ...........................................................................................</w:t>
      </w:r>
    </w:p>
    <w:p>
      <w:pPr>
        <w:pStyle w:val="Normal"/>
        <w:spacing w:lineRule="auto" w:line="276" w:before="60" w:after="60"/>
        <w:ind w:right="-94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è tiÒn t¹m øng ®</w:t>
        <w:softHyphen/>
        <w:t>îc thanh to¸n theo b¶ng d</w:t>
        <w:softHyphen/>
        <w:t>íi ®©y:</w:t>
      </w:r>
    </w:p>
    <w:p>
      <w:pPr>
        <w:pStyle w:val="Normal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DiÔn gi¶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è tiÒ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è tiÒn t¹m ø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Sè t¹m øng c¸c kú tr</w:t>
              <w:softHyphen/>
              <w:t>íc ch</w:t>
              <w:softHyphen/>
              <w:t>a chi hÕ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Sè t¹m øng kú nµ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iÕu chi sè..........ngµy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iÕu chi sè..........ngµy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è ®Ò nghÞ thanh to¸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Chøng tõ sè: ...........ngµy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Chøng tõ sè: ...........ngµy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ªnh lÖ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Sè thõa t¹m øng ®Ò nghÞ nép tr¶ l¹i (I-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Sè ®Ò nghÞ chi bæ sung (II –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»ng ch÷: 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rong ®ã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trùc tiÕ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mua vËt t</w:t>
              <w:softHyphen/>
              <w:t>, hµng hãa dïng ngay kh«ng qua k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mua vËt t</w:t>
              <w:softHyphen/>
              <w:t>, hµng hãa, TSC§ cÊp cho cÊp d</w:t>
              <w:softHyphen/>
              <w:t>í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mua vËt t</w:t>
              <w:softHyphen/>
              <w:t>, hµng hãa nhËp k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mua TSC§ kh«ng qua l¾p ®Æt ch¹y th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 mua TSC§ ph¶i qua l¾p ®Æt ch¹y th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8"/>
        <w:gridCol w:w="2517"/>
        <w:gridCol w:w="2268"/>
      </w:tblGrid>
      <w:tr>
        <w:trPr>
          <w:trHeight w:val="1931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NGƯỜI </w:t>
            </w:r>
            <w:r>
              <w:rPr>
                <w:rFonts w:cs=".VnTimeH" w:ascii=".VnTimeH" w:hAnsi=".VnTimeH"/>
                <w:b/>
              </w:rPr>
              <w:t>®Ò nghÞ thanh to¸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  <w:r>
              <w:rPr>
                <w:rFonts w:cs=".VnTimeH" w:ascii=".VnTimeH" w:hAnsi=".VnTimeH"/>
                <w:b/>
              </w:rPr>
              <w:t>thanh to¸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TÀI CHÍNH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1:00Z</dcterms:created>
  <dc:creator>User</dc:creator>
  <dc:description/>
  <cp:keywords/>
  <dc:language>en-US</dc:language>
  <cp:lastModifiedBy>Diện Ngô</cp:lastModifiedBy>
  <dcterms:modified xsi:type="dcterms:W3CDTF">2022-11-22T03:21:00Z</dcterms:modified>
  <cp:revision>2</cp:revision>
  <dc:subject/>
  <dc:title>TRUNG TÂM NHIỆT ĐỚI VIỆT - NGA</dc:title>
</cp:coreProperties>
</file>